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ro» расположен в центре города Суда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go-Zapadnaya street 3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