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reg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regat» расположен в городе Евпатория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kaya 18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