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"Из Дома в Дом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"Из Дома в Дом"» расположен в городе Светлогорск. Этот отель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Воспользуйтесь обслуживанием номеров, чтобы заказать вкусные блюда прямо в свой номер. Гостям отеля доступна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Полотенца для пляжа/бассейна, Рядом с пляжем, Сауна, Прокат велосипедов, Удобства для барбекю, Караоке, Площадка для пикника, Бесплатный Wi-Fi, Трансфер, Трансфер от аэропорта, Кондиционер, Круглосуточная стойка регистрации, Места для курения, Номера для некурящих, Отель для некурящих, Отопление, Охрана, Ускоренная регистрация заезда и выезда, Телевизор в лобби, Терраса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рхитектора Попова 10-В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