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a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alina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zhnaya street 10, Никола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