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алиц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Galitsin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Galitsino» расположен в 20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Утюг, Бассейн, Открытый бассейн, Полотенца для пляжа/бассейна, Рядом с пляжем, Прокат велосипедов, Казино, Площадка для пикника, Рыбалка, Wi-Fi, Бесплатный трансфер, Трансфер от/до аэропорта, Круглосуточная стойка регистрации, Номера для некурящих, Отопление, Ускоренная регистрация заезда и выезда, Сад, Терраса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евская д.11(ближ.адрес), С.Т Родничок 27, Галиц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