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навол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nzh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nzhak» расположен в городе Ватнаволок. Этот отель находится в 2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osmozero, Ulitsa Dorozhnaya 1, Ватнавол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