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rant» находится в центре города Суда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ikov Street 1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