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рч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eroyevskiy Olim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eroyevskiy Olimp» расположен в городе Керчь. Этот отель находится в 1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eroyevskoye, Ulitsa Rubezhnaya 17a, Кер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