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old crocodi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old crocodile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ая 22 Дом № 22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