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све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litsyn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litsyna 14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itsyna 14, Новый С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