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nitsa Volog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nitsa Vologda» находится в городе Вологда. Этот отель находится в 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Библиотека, Площадка для пикника, Wi-Fi, Кондиционер, Номера для некурящих, Отопление, Сувенирный магазин, Сад, Террас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Semenkovo 1, Ulitsa Oktyabr'skaya, 4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