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ул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r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rniy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aya 69, Утул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