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орячий клю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Горячий ключ расположен в центре города Горячинск.В отелеПосетителей ждет ресторан, где подаются различные блюда. На территории отеля предоставляется доступ в интернет. Вы можете воспользоваться трансфером от/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Крытый бассейн, Полотенца для пляжа/бассейна, Бассейн с подогревом, Рядом с пляжем, Баня, Массаж, Паровая баня, Сауна, Спа-центр, Прокат велосипедов, Бильярд, Площадка для пикника, Рыбалка, Пинг-понг, Доступ в интернет, Трансфер, Трансфер от аэропорта, Кондиционер, Круглосуточная стойка регистрации, Люкс для новобрачных, Места для курения, Номера для некурящих, Отель для некурящих, Отопление, Сувенирный магазин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5, Горя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скетичный номер на высоте, из окна которого открывается вид на окрестности старинного села. Вполне подойдет гостям, которые не желают выпадать из активной жизни во Всемирной Паутине – высокоскоростной выход в Интернет позволит вам полноценно отдохнуть загородом и быть в курсе дел. Сьют расчитан на двух гостей, предлагаются две одноместные кровати. Оснащен полуторо- и односпальной кроватью стандартного размера, с/узлом, чайными принадлежностями, холодильником, а также всем необходимым для комфортного проживания двух гостей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размещению в этой категории предлагаются номера площадью до 24 м2. Просторная планировка помещений включает полутороспальную кровать и удобный диван-трансформер. Это позволяет комфортно расположиться семье с одним или двумя маленькими деть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скетичный номер на высоте, из окна которого открывается вид на окрестности старинного села. Вполне подойдет гостям, которые не желают выпадать из активной жизни во Всемирной Паутине – высокоскоростной выход в Интернет позволит вам полноценно отдохнуть загородом и быть в курсе дел. Сьют расчитан на двух гостей, предлагаются две одноместные кровати. Оснащен полуторо- и односпальной кроватью стандартного размера, с/узлом, чайными принадлежностями, холодильником, а также всем необходимым для комфортного проживания двух гос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скетичный номер на высоте, из окна которого открывается вид на окрестности старинного села. Вполне подойдет гостям, которые не желают выпадать из активной жизни во Всемирной Паутине – высокоскоростной выход в Интернет позволит вам полноценно отдохнуть загородом и быть в курсе дел. Сьют расчитан на двух гостей, предлагаются две одноместные кровати. Оснащен полуторо- и односпальной кроватью стандартного размера, с/узлом, чайными принадлежностями, холодильником, а также всем необходимым для комфортного проживания двух гос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скетичный номер на высоте, из окна которого открывается вид на окрестности старинного села. Вполне подойдет гостям, которые не желают выпадать из активной жизни во Всемирной Паутине – высокоскоростной выход в Интернет позволит вам полноценно отдохнуть загородом и быть в курсе дел. Сьют расчитан на двух гостей, предлагаются две одноместные кровати. Оснащен полуторо- и односпальной кроватью стандартного размера, с/узлом, чайными принадлежностями, холодильником, а также всем необходимым для комфортного проживания двух гостей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размещению в этой категории предлагаются номера площадью до 24 м2. Просторная планировка помещений включает полутороспальную кровать и удобный диван-трансформер. Это позволяет комфортно расположиться семье с одним или двумя маленькими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