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stin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stiny dvorik» находится в городе Судак. Этот отель находится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ik-Ablyamita 23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