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een House» расположен в живописном центре города Плях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Библиотека, Удобства для барбекю, Площадка для пикника, Пинг-понг, Трансфер от/до аэропорт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60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