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Гренч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Гренч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рхитектора Попова, 6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