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ina 7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na street 7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