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une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unesh»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Великий шелковый путь,6 строение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