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vardeyskaya 20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Гвардейская» находится в городе Алушта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вардейская 20 А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