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Хутор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Хуторок» расположен в центре города Суда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Стиральная машина, Сад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стеров 1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