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ga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гарский» находится в 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garskaya 20 Korpus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