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azh Pod Kl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tazh Pod Klyuch» находится в городе Суда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shtinskaya Ulitsa, District Asret, 6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