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acha» расположен в городе Кача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крышкина, 76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