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Khutor Mo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Khutor Molkino» находится в городе Горячий Ключ. Этот отель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Рядом с пляжем, Паровая баня, Сауна, Спа-центр, Прокат велосипедов, Караоке, Ночной клуб, Площадка для пикника, Рыбалка, Wi-Fi, Кондиционер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. . .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