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Kokteb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Koktebel» находится в городе Коктебель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shina street 1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