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Устю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 Красав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 Красавино» расположен в городе Великий Устюг. Этот отель находится в 25 км от центра города.В отелеНа территории отеля предоставляется доступ в интернет. Для тех, кто путешествует на автомобиле, имеется парковка. Гости всегда могут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добства для барбекю, Рыбалка, Бесплатный Wi-Fi, Трансфер, Места для курения, Отопление, Ускоренная регистрация заезда и выезд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ая Деревня, дом 3, Великий Ус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