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ый Ключ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in Krasnyy Klyuc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in Krasnyy Klyuch» расположен в городе Красный Ключ. Этот отель находится в 3 км от живописного центра города.В отелеНа территории отеля предоставляется доступ в интернет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Удобства для пляжа, Полотенца для пляжа/бассейна, Удобства для барбекю, Площадка для пикника, Рыбалка, Кондиционер, Номера для некурящих, Номера со звукоизоляцией, Отопление, Часовня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hunyaeva str. 11, Красный Ключ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