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yubyat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yubyatovo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Караоке, Wi-Fi, Доступ в интернет, Сад, Терраса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олая Васильева Дом 66В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