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ряжински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in Matros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Набережная, дом 2, Пряжинск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