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Mujhi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Mujhikovo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рокат велосипедов, Рыбалка, Номера для некурящих, Отопление, Ускоренная регистрация заезда и выезда, Часовня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рославская область,Пошехонский район,деревня Мужиково,д.29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