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en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enkino» находится в 2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енькино 36-А Московская область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