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the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the city» расположен в городе Псков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Рыбалка, Номера для аллергиков, Обмен валюты, Отопление, Стиральная машина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основая, 32А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