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g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gir» находится в городе Севастополь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pe Fiolent, Sadovoye Tovarishchestvo "More"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 В распоряжении гостей собственная ванная комната.Номер состоит из 2 комнат, каждая из которых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