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rina» расположен в городе Судак. Этот отель находится в центре города.В отелеНа территории отеля предоставляется доступ в интернет. При желании вы можете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endiarova Street 9B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