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r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ris» расположен в 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лободская 34 Б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