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Бахчисарайский район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vu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Ивушка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vetochnaya, Береговое (Бахчисарайский райо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