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zba Riba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zba Ribaka» расположен в центре города Зальцо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. 23А, Зальц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