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zumru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zumrud» расположен в городе Феодосия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doprovodny Pereulok 4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