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ы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k Doma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baykal'skiy Kray, Pos. Chernyshevsk, Ul. Komsomol'skaya 32a, Kv. 36, Черны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