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l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linina» находится в городе Ей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Wi-Fi, Доступ в интернет, Трансфер от/до аэропорта, Кондиционер, Номера для некурящих, Отопление, Пресс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 Ulitsa.23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