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men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menets» расположен в городе Пушкинские Горы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nozavodskaya ulitsa, 20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