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pitanskay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pitanskaya Dacha» расположен в городе Алушт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ncheva street 14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