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pr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priz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ая 5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