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по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edrovoe Podv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edrovoe Podvorie» находится в городе Чепош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minskiy rayon, Pereulok Lesnoy 3B, Чепо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