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it» расположен в городе Туапсе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Рядом с пляжем, Площадка для пикника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ogo 3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