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olya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Kolyanovo расположен в 5 км от центра города Иваново.В гостевом до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аня, Сауна, Удобства для барбекю, Площадка для пикника, Площадка для барбекю, Wi-Fi, Доступ в интернет, Круглосуточная стойка регистрации, Отопление, Ускоренная регистрация заезда и выезда, Сад, Терраса, Номера для курящих, Индивидуальная регистрация заезда и отъезда, Терраса для загара, Мини-кухня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жневская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