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omfort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elyuskintsev 30/1, Ap. 8, Novosibirsk 630132 Russia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