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Зыковщина </w:t>
      </w:r>
    </w:p>
    <w:p>
      <w:pPr>
        <w:pStyle w:val="Normal"/>
        <w:bidi w:val="0"/>
        <w:jc w:val="right"/>
        <w:rPr>
          <w:szCs w:val="32"/>
        </w:rPr>
      </w:pPr>
      <w:r>
        <w:rPr>
          <w:szCs w:val="32"/>
        </w:rPr>
        <w:t xml:space="preserve">Guest House Konstantinova Usadb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Гостевые Дома Константинова Усадьба» расположен в центре города Зыковщина.В отеле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Завтрак, Завтрак в номер,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Частный пляж, Полотенца для пляжа/бассейна, Рядом с пляжем, Сауна, Прокат велосипедов, Удобства для барбекю, Караоке, Площадка для пикника, Рыбалка, Номера для некурящих, Отопление, Сувенирный магазин, Ускоренная регистрация заезда и выезда, Сад, Терраса, Индивидуальная регистрация заезда и отъезда, Упакованные ланч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йвинг, Катание на велосипе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Derevnya Zykovshchina, Зыковщ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Администрация гостевого дома свяжется с вами напрямую и предоставит инструкции по внесению предоплаты за бронирование. Ее размер зависит от стоимости проживания. Если предоплата не будет внесена, администрация оставляет за собой право отменить бронирование. Оплату необходимо внести посредством банковского перевода до приезда. Администрация объекта размещения свяжется с вами после бронирования и предоставит необходимые инструкции.</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