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vch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восибирск, Гостевой Дом Ковчег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В Гостевой Дом Ковчег, вас будет приветствовать услужливый персонал, готовый предоставить вам качественное обслуживание. Отопление, вентилятор, ЖК телевизор/плазменный ТВ, телевидение спутниковое/кабельное, мини-кухня можно найти в выбранных номерах. Отель предлагает широкий спектр услуг для отдыха. Откройте для себя все, что может предложить Новосибирск, остановившись в Гостевой Дом Ковчег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hurina Street 2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не предоставляется.Сотрудники отеля свяжутся с гостями, чтобы организовать предоплату. Ее необходимо перечислить в течение 5 дней после оформления бронирования. В противном случае администрация отеля оставляет за собой право аннулировать заказ. Пожалуйста, заранее сообщите Guest House Kovcheg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