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лес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zi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ziy Dvor» расположен в городе Полесск. Этот отель находится в 2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Караоке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Zelenovo, Lipovaya ulitsa 13, Полес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